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замещение вакантной должности государственной гражданской службы Российской Федерации в Управлении Федеральной налоговой службы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нсп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жрайонная ИФНС России № 14 по Сама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(по безопасност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(по кадровой работ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br w:type="textWrapping" w:clear="all"/>
      </w: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г)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д)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ж)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нежное содержание государственных гражданских служащих Межрайонной ИФНС России №14 по Самарской области состоит из: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559"/>
        <w:gridCol w:w="1634"/>
        <w:gridCol w:w="1492"/>
        <w:gridCol w:w="1485"/>
      </w:tblGrid>
      <w:tr>
        <w:trPr>
          <w:trHeight w:val="123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логовый инспектор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4374,00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4198,00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,00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,00 руб.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 до 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0 до 12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  денежного поощрения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 профессиональное образование, квалификацию и стаж работы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spacing w:lineRule="auto" w:line="276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spacing w:lineRule="auto" w:line="276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color w:val="000000"/>
            <w:sz w:val="26"/>
            <w:szCs w:val="26"/>
          </w:rPr>
          <w:t>https://gossluzhba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sz w:val="26"/>
          <w:szCs w:val="26"/>
        </w:rPr>
        <w:t xml:space="preserve"> – «Тесты для самопроверки». </w:t>
      </w:r>
    </w:p>
    <w:p>
      <w:pPr>
        <w:pStyle w:val="Normal"/>
        <w:spacing w:lineRule="auto" w:line="276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 дня его завершения. Информация о результатах конкурса размещается на официальном 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 xml:space="preserve">с 25 сентября 2018 года по 15 октября 2018 года. </w:t>
      </w:r>
      <w:r>
        <w:rPr>
          <w:rFonts w:cs="Times New Roman" w:ascii="Times New Roman" w:hAnsi="Times New Roman"/>
          <w:sz w:val="26"/>
          <w:szCs w:val="26"/>
        </w:rPr>
        <w:t xml:space="preserve"> Время приема документов: с 9 часов 00 минут до 18 часов (перерыв с 13 часов до 14 часов), в пятницу с 9 часов 00 минут до 16 часов 45 минут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02 ноября 2018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Самарская область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b/>
          <w:sz w:val="26"/>
          <w:szCs w:val="26"/>
        </w:rPr>
        <w:t>+7 (84661) 4-06-83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8"/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6300-14-014</dc:creator>
  <dc:description/>
  <cp:keywords/>
  <dc:language>en-US</dc:language>
  <cp:lastModifiedBy>Чернецова Нина Ивановна</cp:lastModifiedBy>
  <cp:lastPrinted>2017-05-30T14:50:00Z</cp:lastPrinted>
  <dcterms:modified xsi:type="dcterms:W3CDTF">2018-09-19T06:14:00Z</dcterms:modified>
  <cp:revision>7</cp:revision>
  <dc:subject/>
  <dc:title>Условия и порядок поступления на службу</dc:title>
</cp:coreProperties>
</file>